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-alrstxzAR1] [pat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provides an informative and versatile display of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has several output formats.  By default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lphabetically by filename; other sorting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n the short (default) listing forma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shown followed by a '\'.  Path can b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, a directory, o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list all files, including hidden and system files, ".", an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long listing format (extra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verse the order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display size of each file in kilobytes, and total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ort by time/date (lat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list all files except "." an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list subdirectori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display 1 entry per line of 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